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>Гэрлэлтээ бүртгүүлсэн эцэг, эхээс гаргах өргөдлийн загвар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МОНГОЛ  УЛСААС ШВЕЙЦАРЫН ХОЛБООНЫ УЛСАД СУУГАА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ЭЛЧИН САЙДЫН ЯАМАН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lang w:val="mn-Cyrl-MN"/>
        </w:rPr>
        <w:t>....... оны ...... сарын .....-ны өдөр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Төрсний бүртгэл хийлгэх 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i/>
          <w:lang w:val="mn-Cyrl-MN"/>
        </w:rPr>
        <w:tab/>
        <w:t>Эцэг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овог ........................................эцэг/эх/-ийн ........................................ /нэр/, /регистрийн дугаар ............................................ /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  <w:t>Эх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овог .......................................эцэг/эх/-ийн........................................ /нэр/ /регистрийн дугаар ............................................ / бид ........... оноос хамтран амьдарч байгаа бөгөөд .............. онд гэрлэлтээ бүртгүүлсэн.  Бидний дундаас ................ оны ....... дүгээр сарын .....-ны өдөр ..............................................................................</w:t>
      </w:r>
      <w:r>
        <w:rPr>
          <w:rFonts w:cs="Arial" w:ascii="Arial" w:hAnsi="Arial"/>
        </w:rPr>
        <w:t>.......</w:t>
      </w:r>
      <w:r>
        <w:rPr>
          <w:rFonts w:cs="Arial" w:ascii="Arial" w:hAnsi="Arial"/>
          <w:lang w:val="mn-Cyrl-MN"/>
        </w:rPr>
        <w:t>/төрсөн муж, хот, төрөх газрын нэр/- төрсөн хүү/охин .................................... /хүүхдийн нэр/-г төрсний бүртгэлд бүртгэж, гэрчилгээ олгож өгнө үү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Өргөдөл гаргасан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 xml:space="preserve">Эцэг: </w:t>
      </w:r>
      <w:r>
        <w:rPr>
          <w:rFonts w:cs="Arial" w:ascii="Arial" w:hAnsi="Arial"/>
        </w:rPr>
        <w:t xml:space="preserve">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  <w:tab/>
        <w:tab/>
        <w:tab/>
        <w:tab/>
        <w:t>/</w:t>
      </w:r>
      <w:r>
        <w:rPr>
          <w:rFonts w:cs="Arial" w:ascii="Arial" w:hAnsi="Arial"/>
          <w:lang w:val="mn-Cyrl-MN"/>
        </w:rPr>
        <w:t xml:space="preserve">гарын үсэг/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mn-Cyrl-MN"/>
        </w:rPr>
        <w:t>/нэр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mn-Cyrl-MN"/>
        </w:rPr>
        <w:tab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Эх: </w:t>
      </w:r>
      <w:r>
        <w:rPr>
          <w:rFonts w:cs="Arial" w:ascii="Arial" w:hAnsi="Arial"/>
        </w:rPr>
        <w:t xml:space="preserve">  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</w:t>
      </w:r>
      <w:r>
        <w:rPr>
          <w:rFonts w:cs="Arial" w:ascii="Arial" w:hAnsi="Arial"/>
          <w:lang w:val="mn-Cyrl-MN"/>
        </w:rPr>
        <w:t xml:space="preserve">гарын үсэг/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mn-Cyrl-MN"/>
        </w:rPr>
        <w:t>/нэр/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mn-Cyrl-MN"/>
        </w:rPr>
        <w:tab/>
      </w:r>
      <w:r>
        <w:rPr>
          <w:iCs/>
          <w:color w:val="000000"/>
          <w:spacing w:val="-6"/>
          <w:sz w:val="24"/>
          <w:szCs w:val="24"/>
          <w:lang w:val="mn-Cyrl-MN" w:eastAsia="en-US"/>
        </w:rPr>
        <w:t>МОНГОЛ  УЛСААС ШВЕЙЦАРЫН ХОЛБООНЫ УЛСАД СУУГАА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Calibri"/>
          <w:iCs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iCs/>
          <w:color w:val="000000"/>
          <w:spacing w:val="-6"/>
          <w:sz w:val="24"/>
          <w:szCs w:val="24"/>
          <w:lang w:val="en-US" w:eastAsia="en-US"/>
        </w:rPr>
        <w:tab/>
        <w:tab/>
        <w:tab/>
        <w:tab/>
      </w:r>
      <w:r>
        <w:rPr>
          <w:rFonts w:cs="Arial" w:ascii="Arial" w:hAnsi="Arial"/>
          <w:lang w:val="mn-Cyrl-MN"/>
        </w:rPr>
        <w:t>оршин суугаа газрын хаяг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n-Cyrl-MN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Холбоо барих утас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mn-Cyrl-MN"/>
        </w:rPr>
        <w:t>Эцэг: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lang w:val="mn-Cyrl-MN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mn-Cyrl-MN"/>
        </w:rPr>
        <w:t xml:space="preserve">Эх:  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lang w:val="mn-Cyrl-MN"/>
        </w:rPr>
        <w:tab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7:00Z</dcterms:created>
  <dc:creator>Gerelmaa</dc:creator>
  <dc:description/>
  <cp:keywords/>
  <dc:language>en-US</dc:language>
  <cp:lastModifiedBy>Administrator</cp:lastModifiedBy>
  <dcterms:modified xsi:type="dcterms:W3CDTF">2019-09-10T07:06:00Z</dcterms:modified>
  <cp:revision>6</cp:revision>
  <dc:subject/>
  <dc:title/>
</cp:coreProperties>
</file>