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18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Монгол Улсаас Швейцар</w:t>
      </w:r>
      <w:r>
        <w:rPr>
          <w:rFonts w:cs="Arial" w:ascii="Arial" w:hAnsi="Arial"/>
          <w:b/>
          <w:lang w:val="mn-Cyrl-MN"/>
        </w:rPr>
        <w:t>ы</w:t>
      </w:r>
      <w:r>
        <w:rPr>
          <w:rFonts w:cs="Arial" w:ascii="Arial" w:hAnsi="Arial"/>
          <w:b/>
        </w:rPr>
        <w:t>н Холбооны Улс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</w:rPr>
        <w:t xml:space="preserve">суугаа </w:t>
      </w:r>
    </w:p>
    <w:p>
      <w:pPr>
        <w:pStyle w:val="Normal"/>
        <w:spacing w:lineRule="auto" w:line="240" w:before="0" w:after="0"/>
        <w:ind w:right="-518" w:hanging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Элчин сайдын яаман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х нь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mn-Cyrl-MN"/>
        </w:rPr>
        <w:t>Монгол Улсын иргэн............................овогтой...................................би ................................... улсын....................................... хотод оршин суудаг бөгөөд өөри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 паспортыг.............................................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mn-Cyrl-MN"/>
        </w:rPr>
        <w:t>үрэгдүүлсэн, гэмтээсэн, паспортын хуудас болон хугацаа дуусса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n-Cyrl-MN"/>
        </w:rPr>
        <w:t xml:space="preserve"> тул буцах үнэмлэх олгож өгнө үү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/                                  /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  <w:lang w:val="mn-Cyrl-MN"/>
        </w:rPr>
        <w:t>оны ........сарын.........өдө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>Гадаад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д оршин суугаа хаяг: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тасны дугаа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n-Cyrl-MN"/>
        </w:rPr>
        <w:t>И-мэйл хаяг</w:t>
      </w:r>
      <w:r>
        <w:rPr>
          <w:rFonts w:cs="Arial" w:ascii="Arial" w:hAnsi="Arial"/>
          <w:sz w:val="24"/>
          <w:szCs w:val="24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2:00Z</dcterms:created>
  <dc:creator>Bold</dc:creator>
  <dc:description/>
  <cp:keywords/>
  <dc:language>en-US</dc:language>
  <cp:lastModifiedBy>tsetsegmaa tsegmid</cp:lastModifiedBy>
  <dcterms:modified xsi:type="dcterms:W3CDTF">2023-08-29T07:40:00Z</dcterms:modified>
  <cp:revision>11</cp:revision>
  <dc:subject/>
  <dc:title/>
</cp:coreProperties>
</file>